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color w:val="333333"/>
          <w:sz w:val="54"/>
          <w:szCs w:val="54"/>
        </w:rPr>
      </w:pPr>
      <w:r>
        <w:rPr>
          <w:rFonts w:cs="Arial" w:ascii="Arial" w:hAnsi="Arial"/>
          <w:color w:val="333333"/>
          <w:sz w:val="54"/>
          <w:szCs w:val="54"/>
        </w:rPr>
        <w:t xml:space="preserve">Cosa fare se una banca o le poste non accettano un F24? </w:t>
      </w:r>
    </w:p>
    <w:p>
      <w:pPr>
        <w:pStyle w:val="Normal"/>
        <w:spacing w:lineRule="auto" w:line="360" w:before="280" w:after="280"/>
        <w:jc w:val="center"/>
        <w:rPr>
          <w:color w:val="333333"/>
        </w:rPr>
      </w:pPr>
      <w:r>
        <w:rPr>
          <w:rFonts w:cs="Arial" w:ascii="Arial" w:hAnsi="Arial"/>
          <w:color w:val="333333"/>
          <w:sz w:val="54"/>
          <w:szCs w:val="54"/>
        </w:rPr>
        <w:t>SUGGERIMENTI</w:t>
      </w:r>
    </w:p>
    <w:p>
      <w:pPr>
        <w:pStyle w:val="Normal"/>
        <w:jc w:val="both"/>
        <w:rPr/>
      </w:pPr>
      <w:r>
        <w:rPr>
          <w:sz w:val="28"/>
          <w:szCs w:val="28"/>
        </w:rPr>
        <w:t>Ultimamente sono arrivate diverse segnalazioni di uffici bancari o postali che rifiutano gli F24 TASI, IMU o TARI, qualora alcuni campi del modello non siano compilati in modo opportuno. Si tratta di disservizi legati a controlli automatici inseriti nei sistemi informatici della Banche o delle Poste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° ca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caso di pagamento TASI per abitazione principale, codice tributo 3958, alcune banche/poste pretendono che il campo "Detrazione" sia compilato.</w:t>
      </w:r>
    </w:p>
    <w:p>
      <w:pPr>
        <w:pStyle w:val="Normal"/>
        <w:jc w:val="both"/>
        <w:rPr/>
      </w:pPr>
      <w:r>
        <w:rPr>
          <w:sz w:val="28"/>
          <w:szCs w:val="28"/>
        </w:rPr>
        <w:t>Si tratta di un'imposizione errata, dato che un comune potrebbe, ad esempio, aver deliberato un'aliquota ridotta per le 1° case ma senza alcuna det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ora l'addetto allo sportello non voglia sentire ragioni, il suggerimento è quello di aggiungere manualmente sull'F24 l'importo della detrazione pari a 1,00 euro.</w:t>
      </w:r>
    </w:p>
    <w:p>
      <w:pPr>
        <w:pStyle w:val="Normal"/>
        <w:jc w:val="both"/>
        <w:rPr/>
      </w:pPr>
      <w:r>
        <w:rPr>
          <w:sz w:val="28"/>
          <w:szCs w:val="28"/>
        </w:rPr>
        <w:t>Tale comportamento non avrà alcuna ripercussione sull'operazione in sé e  neppure sull'attività di controllo e accertamento che farà il comune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° ca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caso di pagamento TASI , IMU o TARI, alcune banche/poste pretendono che il campo "Identificativo operazione" sia compilat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identificativo operazione è un </w:t>
      </w:r>
      <w:r>
        <w:rPr>
          <w:sz w:val="28"/>
          <w:szCs w:val="28"/>
          <w:u w:val="single"/>
        </w:rPr>
        <w:t>campo facoltativo</w:t>
      </w:r>
      <w:r>
        <w:rPr>
          <w:sz w:val="28"/>
          <w:szCs w:val="28"/>
        </w:rPr>
        <w:t xml:space="preserve"> che può decidere solo il comune, quindi CAF e commercialisti lo lasceranno in bian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tessa normativa lo dice espressamente (Provvedimento dell'AdE del 19 giugno 2013 n.7507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'identificativo operazione è un campo di 18 cifre da non confondere con il "codice identificativo" lungo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alora l'addetto non voglia sentire ragioni, </w:t>
      </w:r>
      <w:r>
        <w:rPr>
          <w:b/>
          <w:sz w:val="28"/>
          <w:szCs w:val="28"/>
        </w:rPr>
        <w:t>il suggerimento è quello di aggiungere manualmente sull'F24 l'identificativo operazione mettendo 999999999999999999.</w:t>
      </w:r>
    </w:p>
    <w:p>
      <w:pPr>
        <w:pStyle w:val="Normal"/>
        <w:jc w:val="both"/>
        <w:rPr/>
      </w:pPr>
      <w:r>
        <w:rPr>
          <w:sz w:val="28"/>
          <w:szCs w:val="28"/>
        </w:rPr>
        <w:t>Tale comportamento non avrà alcuna ripercussione sull'operazione in sé sull'attività di controllo e accertamento che farà il comu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4:00Z</dcterms:created>
  <dc:creator>ragione_01</dc:creator>
  <dc:description/>
  <dc:language>en-US</dc:language>
  <cp:lastModifiedBy>Francesca Scarcelli</cp:lastModifiedBy>
  <cp:lastPrinted>2014-09-16T12:10:00Z</cp:lastPrinted>
  <dcterms:modified xsi:type="dcterms:W3CDTF">2014-09-16T12:34:00Z</dcterms:modified>
  <cp:revision>2</cp:revision>
  <dc:subject/>
  <dc:title>Cosa fare se una banca o le poste non accettano un F24</dc:title>
</cp:coreProperties>
</file>